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3 </w:t>
      </w:r>
      <w:r>
        <w:rPr>
          <w:b/>
          <w:bCs/>
          <w:sz w:val="28"/>
          <w:szCs w:val="28"/>
          <w:lang w:val="ru-RU"/>
        </w:rPr>
        <w:t>номер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нь Святого Валентина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февраля мы отмечаем один из самых прекрасных праздников -- день святого Валентина! Любовь, подарки, поздравления, радости, поцелуи - разве все это не повод считать этот праздник самым лучшим. А откуда пошел этот праздник? Где его впервые отпраздновали и придумали? Как отмечают этот праздник в других странах? Наверняка вам будет интересно это узнать! Итак, начинаем!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Святого Валентина – праздник влюблённых – отмечается 14 февраля в Европе с XIII века, в США – с 1777 года, в России – с начала 1990-х годов. Но почему всё же это праздник влюблённых? На</w:t>
        <w:tab/>
        <w:t xml:space="preserve">этот </w:t>
        <w:tab/>
        <w:t xml:space="preserve">счет </w:t>
        <w:tab/>
        <w:t xml:space="preserve">немало </w:t>
        <w:tab/>
        <w:t xml:space="preserve">красивых </w:t>
        <w:tab/>
        <w:t>легенд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гличане, к примеру, считают, что с 14 февраля природа делает поворот к весне, и у птиц начинается сезон брачных игр, даже старая английская поговорка гласит: “В день святого Валентина все птицы в воздухе соединяются парами”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и другое подтверждение тому, что 14 февраля – день влюблённых.. Жил в III веке в городе Тернии (Римская империя) Святой великомученик Валентин. Был он священнослужителем, занимался научными исследованиями и частной медицинской практикой. В ходе кампании императора Клавдия II Готского против христиан епископ Валентин был репрессирован и обезглавлен 14 февраля 269-го года. Источники утверждают: арест епископа Валентина был вызван тем, что римский император не позволял солдатам своих легионов жениться, а Валентин тайно венчал легионеров и их возлюбленных. Ожидая казни в одной из римских тюрем, Валентин написал письмо дочери своего тюремщика и подписался: “Ваш Валентин”. Затем исцелил её чудесным образом от слепоты, но всё равно был казнён. Дата казни совпала с римским торжеством в честь Юноны, богини любви. С тех пор люди каждый год 14 февраля вспоминали Валентина и устраивали</w:t>
        <w:tab/>
        <w:t xml:space="preserve">праздник всех </w:t>
        <w:tab/>
        <w:t xml:space="preserve">влюблённых.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наете ли вы, что..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Символами Валентинова дня стали воркующие голубки и сердца, пронзённые стрелой Амура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В этот день девушки и юноши собирались вместе, писали на бумажках имена и бросали эти листочки в кувшин, затем каждый вытаскивал по одной бумажке и узнавал имя своего любимого человека. В некоторых странах до сих пор существует обычай выбирать 14 февраля Валентинов (обоих полов) на весь следующий год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К 14 февраля выпускается множество поздравительных открыток-валентинок, от простых, с трогательными изображениями, до раскладывающихся. А в прежние времена были даже открытки, украшенные золотом и кружевами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Итальянцы считают своим долгом дарить в этот день любимым сладости. Этот день так и называется в Италии – сладкий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Галантные французы первыми ввели у себя любовные послания – четверостишия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Финны отмечают 14 февраля День любви, дарят друг другу подарки в форме сердца. А также в этот день делаются подарки мамам, так как женского дня, подобного 8 Марта, в Финляндии нет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В Японии проводят конкурс на самое громкое любовное послание. Юноши и девушки поднимаются на помост и по очереди кричат изо всех сил – всё, что хотят, - своему любимому. Победитель получает приз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Англичане посылают любовные послания и своим животным, особенно собакам и лошадям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В Америке в эти дни продается 108 миллионов роз, преимущественно красных, а на конфеты в эти дни тратят 692 миллиона долларов!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Сердечки к празднику можно шить, лепить, рисовать, вязать и даже печь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Материал для их приготовления сердечек разнообразный: бисер, ракушки, перья, сухие цветы, кусочки ткани, мех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•</w:t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“валентинок” анонимна и без обратного адреса, написана левой рукой или справа налево, что придаёт посланию таинственность. Зато после праздника прибавляется работа частным детективам: они получают достаточно много заказов по установлению личности отправителей </w:t>
        <w:tab/>
        <w:t>“валентинок”. Вот так необычно проходит День Святого Валентина в разных странах! Любви вам!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ихи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сложно, когда ты одна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одинокая в небе луна, 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е кому тебе помочь, 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но наступила ночь, 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ы хочешь, ты хочешь быть, 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чешь жить, мечтать, люб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ждь поймет тебя</w:t>
        <w:br/>
        <w:t>Ведь никому ты больше не нуж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чу любить, но не люблю, 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чу простить, но не прощаю, 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росто твой </w:t>
      </w:r>
      <w:r>
        <w:rPr>
          <w:sz w:val="28"/>
          <w:szCs w:val="28"/>
        </w:rPr>
        <w:t>IQ</w:t>
      </w:r>
      <w:r>
        <w:rPr>
          <w:sz w:val="28"/>
          <w:szCs w:val="28"/>
          <w:lang w:val="ru-RU"/>
        </w:rPr>
        <w:t>,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н меня не вдохновляет!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понять, что значит боль.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значит боль души  и сердца. 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это больно стать  чужой, 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жой девчонкой в твоем сердце?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понять, а какого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ть человеком не любим </w:t>
      </w:r>
    </w:p>
    <w:p>
      <w:pPr>
        <w:pStyle w:val="NormalParagraphSty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чу любить я всем на з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ть конечно мне люби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Я устала грустить, я устала страдать,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Я устала сидеть, и бессмысленно ждать.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Ждать пока ты придешь и мне скажешь “Люблю”!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Не дождусь в жизни чуда и любовь утоплю.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Утоплю жизнь свою, затоплю города.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Есть ли смысл любить? Подскажи мне тогда.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одскажи, сколько ждать, подскажи, как страдать?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И страдать ли вообще? Ведь нет смысла играть!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Я играть не хочу! Не хочу я смотреть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ак с другой ходишь ты. Я меняюсь, заметь!</w:t>
      </w:r>
    </w:p>
    <w:p>
      <w:pPr>
        <w:pStyle w:val="NormalParagraphStyle"/>
        <w:ind w:firstLine="17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идишь ты, я бешусь, посмотрев на тебя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х, как трудно любить, НУ ЗАМЕТЬ ТЫ МЕНЯ!!!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динокие люди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кие люди. Как их много оказалось! А ведь раньше ты этого совсем не замечала! Ты была счастлива, поэтому совсем не видела, что происходило вокруг! Благодаря нему ты узнала, что такое счастье и страдания! Слезы и смех! Он научил тебя любить, но ты перестала верить в людей! А все так прекрасно начиналось...Ты вспоминала все и становилось так тепло и грустно, что хотелось закричать!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ты любила, тебе хочется летать! Тебе хотелось поделиться всем миром мыслью о нем! Ты в сотый раз рассказывала подругам о том, как он просто сказал тебе: “Привет!”. Но для тебя это были непросто слова. Если он поздоровался, значит, подумал о тебе! Тебе все равно, что тебя уже считали сумасшедшей, когда ты вспоминала, в чем он был сегодня одет! Господи, ну как они все не могли понять?!! Ведь для тебя это была жизнь. Эти мысли о нем, чувства, эмоции, горе, радость, его взгляд! Взгляд, который проникал тебе глубоко в душу. Взгляд, который мог растопить лед! Ты уже совсем перестала  вспоминать, как еще несколько месяцев назад ты и думать о нем не хотела!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авда, с того дня твоя жизнь изменилась. Боясь признаться себе в этих чувствах ты с напыщенном взглядом сидела на занятиях, но думала о нем все больше и больше. И уже ничего не помогало и не спасало. Ты не хотела страдать, но избавляться от этого чувства ты тоже не пыталась. Жизнь наполнилась каким-то смыслом. “Господи, ну как я могла влюбиться”, - думала ты, смотря на него. 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не знала, как он относиться к тебе, поэтому очень боялась говорить с ним. Поэтому когда это произошла ,ты даже не осознала. Это было так нелепо и глупо, что после этого разговора ты не могла с ним общаться. “Люблю другую”, - сказал он тебе. Тебе было очень больно, но жизнь пошла дальше. И уже через неделю вы общались как хорошие друзья. Но разве ты могла дружить с тем, кого любила большего всего на свете. Вы понимали друг друга, но он не смог понять, как ты любила его. Как смотрела на него, когда он говорил тебе какую-нибудь ерунду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споминала тот день, когда казалась, что твоя мечта сбылась, и слезы текли по твоим щекам, но ветер смахивал их и превращал в маленькие снежинки.…Тот день ты будешь помнить всегда. Та сказка больше никогда не повториться.…Врядли,  возможно забыть тот насмешливо-нежный взгляд, прикосновение его руки, от которого по твоему телу бежали мурашки. А тот искренний поцелуй в конце вечера. Ты считала себя самой счастливой, смотря на падающие звезды. “Зачем загадывать желание, если оно уже сбылось, “ думала ты, радуясь сегодняшнему дню. К сожалению, сказки очень быстро заканчиваются. Так произошло и с тобой. Туман рассеялся, и ты вошла в жесткую реальность. “Я же говорил, что ты для меня только друг”, - сказал он тебе. И  ты проснулась…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больше не вспоминала его, но сердце с тех пор все время вздрагивало, когда ты проходила мимо того места, где рассеялась твоя сказка…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День святого Валентина - , праздник всех влюбленных…Вокруг было много счастливых людей, а на твоем сердце была лишь пустота…Но все равно в душе осталась надежда ,что когда-нибудь вы все таки встретитесь вновь….Ты и любовь!!!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Lovely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girl</w:t>
      </w:r>
    </w:p>
    <w:p>
      <w:pPr>
        <w:pStyle w:val="NormalParagraphStyle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внодушие-болезнь современной молодежи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! Болезнь  21-ого века добралась до нас. Она поразила почти всю современную молодёжь. Имя ей -  равнодушие. Симптомы:  потеря всех чувств и эмоций, цели и смысла жизни, параллельное и безразличное отношение к жизни. Равнодушие проявляется во всём и проникает всюду. Оно - причина заниженной самооценки, недоверия к людям, неумения и нежелания правильно устраивать свою будущую жизнь. Эгоизм, цинизм, высокомерие - качества, порождённые равнодушием. Вместе с тем духовная культура остаётся на низком уровне, постепенно стирается грань между благородным, истинно ценным и пошлым. У людей теперь нет времени друг для друга…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круг огромное количество людей, проблемы которых нас совершенно не волнуют. Наверняка многие подростки радовались, веселились и смеялись, в то время как в Южной Осетии погибали от несправедливости и политического произвола люди. Они спокойно пили чай и кушали свои любимые печенья, когда в Африке голодали дети. Да что-то я размахнулась!  О каких глобальных проблемах может идти речь, когда ребятам элементарно плевать на людей, которые их окружают. Важно, что происходит с тобой, любимым. Как же мои проблемы - это самое главное. Ах, меня никто не любит! Максимум на что их может хватить – это посочувствовать близким, хотя об искренности их помыслов остается только догадываться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внодушие - болезнь, поражающая человеческую личность. А как быть, если этой самой личности нет или она ещё не сформировалась? Молодые уходят от проблем реальной жизни в виртуальные миры, упорно убивают свободное время в развлечениях и разрушительных для здоровья привычках. Они забывают обо всем на свете, помня только о мнимых  развлечениях или о своих виртуальных друзьях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бывает так, что видимых причин такого поведения нет. Поэтому я очень часто задаюсь вопросом: почему нашей молодежи все равно на то, что происходит вокруг них. Ведь все что нас окружает  непосредственно связано с нами. Я иногда наблюдаю картины, когда окружающим нас людям плохо, а помочь некому. Не потому что никого нет рядом, а потому что все равно страшно и больно становится!!! Лично я не могу пройти мимо человека, который плачет или оказался в беде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огда я спрашиваю у своих знакомых: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чему тебе безразлично то, что происходит с твоими родными, близкими и знакомыми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А мне  безразлично на людей, которые меня окружают! Я не трогаю их, они не трогают меня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я пофигиста: я не трогаю тебя, а ты меня. Конечно, очень удобно, когда все проблемы и переживания, невзгоды проходят мимо. Когда другие решают трудности, которые часто должен решать ты. А не задумываешься ли ты о том, что если ты так будешь относиться к людям, то они будут относиться к тебе с безразличием? И твои проблемы окажутся никому не нужными. Никого не будет и никто не сможет помочь тебе! Подумай! Ведь даже в библии написано:  “Относись к людям так, как ты хочешь, чтобы относились к тебе!”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рина Баканова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то такое дружба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дружба? Этот вопрос мучает уже долго самых изобретательных умов планеты…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 , давайте к ним присоединимся и мы попробуем разгадать эту загадку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начала разберемся, кто такой друг! Друг - это человек ,который никогда не предаст и всегда будет с тобой. Этот человек порадуется за твои победы и поплачет из-за твоих неудач. Он помолчит ,когда плохо и поговорит,   когда тебе это нужно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о, откуда произошло это слово? Какой смысл в него вкладывали народы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жба (по словарю Ожегова, к примеру) – это близкие отношения, основанные на взаимном доверии, привязанности, общих интересах…  Хотя четкого объяснения термина “дружба” не существует, люди её как то её распознают. В моем понимании – дружба основана как минимум на взаимном уважении – если Ваш друг считает вас ниже себя, не считает себя равным – какая это дружба по вашему? Это очень похоже на то, что человек делает одолжение, позволяя находится в своем окружении.  В молодежный кругах это еще называется таким простым словом, как зазвездиться.  Но мы отклонились больше  к повседневным проблемам. Вся дружба людей строится  из мелких частей повседневной жизни людей – отношения этих людей к друг другу, готовность предоставить какую-либо помощь в трудную минуту… Вся дружба держится на мелочах, которых мы порой не замечаем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мся к мыслям мудрецов. Истинная дружба — одна из тех вещей, о которых, как о гигантских морских змеях, неизвестно, являются ли они вымышленными или где-то существуют. (Артур Шопенгауэр)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может принести в жертву свое достоинство, но он никогда не будет другом того, кто его отнял. (Йоганн Готфрид Зейме)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ба кончается там, где начинается недоверие. (Луций Анней Сенека.)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о говоря, что и требовалось доказать: дружба без доверия – ничтожна, и к тому же о ней толком никто ничего не знает, и в некоторых случаях, действительно, приходится идти на жертвы.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овел маленький опрос по городу Калининграду… Было опрошено 10 подростков и 10 людей возраста 20+. Вопрос был таков: Существует ли Настоящая, Истинная дружба?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зультат поражает: что, люди взрослого возраста настолько не верят в дружбу? Чем охарактеризован такой ответ? Я не могу ответить на этот вопрос, но мне кажется, что взрослые люди в своей жизни часто сталкивались с предательством, так называемых друзей и к дружбе относятся по другому. 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ётся надеется, что подростки сохранят своё отношение к дружбе на всю жизнь!</w:t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ба - это великий дар. Берегите его!</w:t>
      </w:r>
    </w:p>
    <w:p>
      <w:pPr>
        <w:pStyle w:val="NormalParagraphStyl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ндрей Титов</w:t>
      </w:r>
    </w:p>
    <w:p>
      <w:pPr>
        <w:pStyle w:val="NormalParagraphStyle"/>
        <w:ind w:firstLine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ParagraphStyle"/>
        <w:ind w:firstLine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читает  молодежь?</w:t>
      </w:r>
    </w:p>
    <w:p>
      <w:pPr>
        <w:pStyle w:val="NormalParagraphStyle"/>
        <w:ind w:firstLine="3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“</w:t>
      </w:r>
      <w:r>
        <w:rPr>
          <w:spacing w:val="-2"/>
          <w:sz w:val="28"/>
          <w:szCs w:val="28"/>
          <w:lang w:val="ru-RU"/>
        </w:rPr>
        <w:t>Книги - наши лучшие друзья”.</w:t>
      </w:r>
    </w:p>
    <w:p>
      <w:pPr>
        <w:pStyle w:val="NormalParagraphStyle"/>
        <w:ind w:firstLine="3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Наверняка сочинение с таким названием каждый писал по несколько раз за школьную жизнь. Но не каждый человек с ранних лет начинает дружить с книгами. </w:t>
      </w:r>
    </w:p>
    <w:p>
      <w:pPr>
        <w:pStyle w:val="NormalParagraphStyle"/>
        <w:ind w:firstLine="3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 современной молодежи в настоящее время множество интересов. Сейчас появилось много разных дискотек, ночных клубов, боулинг - клубов, а  если ребята не гуляют, то в большинстве своем сидят за компьютером. В области информационных технологий они сейчас очень продвинуты. С помощью компьютера можно “убить” свободное время: играть в разнообразные игры, познавать необъятные просторы интернета, общаться в чатах или ICQ, смотреть фильмы. В общем, интернет может заменить человеку практически все. Так получается, что большую часть своей сознательной жизни мы проводим перед экраном монитора.</w:t>
      </w:r>
    </w:p>
    <w:p>
      <w:pPr>
        <w:pStyle w:val="NormalParagraphStyle"/>
        <w:ind w:firstLine="3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Но, если копнуть глубже, мы все равно много читаем, так ведь? Не разорились же книжные магазины нашей страны? Библиотеки по-прежнему продолжают работать, в них можно увидеть достаточно много подростков. Продолжают существовать так же и разнообразные книжные интернет - магазины (к примеру, Интернет магазин OZON.ru  или mirknigi.ru ) Так что же предпочитает молодежь в возрасте от 15 до 18 лет? Мы всерьез задумались над этой проблемой. Чтобы это узнать, мы решили опросить наших одноклассников и знакомых. Выяснилось, что большинство респондентов читают художественную литературу, задаваемую по школьной программе – 41%. 22% читают специальную литературу, то есть по компьютерным технологиям и так далее.  Документальную прозу читает 5%, 24 % читают беллетристику, а остальные 8% не читают ничего. Молодое поколение не похоже на наших родителей, бабушек и дедушек, которые упивались чтением Пушкина и Гоголя, ночами напролет сидели над книгами, листая “Графа Монте-Кристо”…</w:t>
      </w:r>
    </w:p>
    <w:p>
      <w:pPr>
        <w:pStyle w:val="NormalParagraphStyle"/>
        <w:ind w:firstLine="3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  <w:lang w:val="ru-RU"/>
        </w:rPr>
        <w:t xml:space="preserve">К сожалению, лишь единицы читают книги с интересом, увлечением. Из классических произведений молодежь предпочитает “Мастера и Маргариту” Булгакова и “Лолиту” Набокова. Эти произведения влекут подрастающие поколения уже долгое время.  </w:t>
      </w:r>
    </w:p>
    <w:p>
      <w:pPr>
        <w:pStyle w:val="NormalParagraphStyle"/>
        <w:ind w:firstLine="3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Сейчас самыми популярными считаются такие жанры как Фэнтези, Альтернатива, Мистификация и Хорор. Самыми выдающимися писателями в этих областях являются Толкиен, Джоанн Ролинг и братья Стругацкие, Чак Паланик и Ирвин Уэлш, Эдгар По и Джо Хилл, Стивен Кинг и Дин Кунц соответственно. Но есть и такие писатели, которые издают свою книгу только ради прибыли. Сюжет их историй ничем не цепляет, речь скудна, а о том, чем все закончится, можно догадаться с первых строк… Ради печатания таких книг не стоило даже рубить лес на бумагу.  Возможно из-за таких бездарностей представление молодежи о книге сильно исказилось. Литература должна быть с мыслями. То есть, сложно читать книги, в которых вся идея заключается в том как главный герой своим огромным бластером (мечом) сносит голову очередному злодею. </w:t>
      </w:r>
    </w:p>
    <w:p>
      <w:pPr>
        <w:pStyle w:val="NormalParagraphStyle"/>
        <w:ind w:firstLine="3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И все-таки молодежь читает. Вопрос только что? Да, это не классика, это не Великие русские поэты и писатели, но что поделаешь, если у человека к чему-то душа не лежит? Значит, ему это пожалуй и не нужно... Определённый тип людей, похоже, читает литературу лишь ради сюжета - таким вполне подойдут безыдейные детективы, приключения, где сюжет используется не как способ передачи мыслей, а является самоцелью, за ним ничего не лежит. Впрочем, кто-то и в богатой идеями книге может не заметить их, восприняв лишь сюжет. Либо может понять идеи, но не спроецировать их на реальность, не сделать частью своего опыта. </w:t>
      </w:r>
    </w:p>
    <w:p>
      <w:pPr>
        <w:pStyle w:val="NormalParagraphStyle"/>
        <w:ind w:firstLine="3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У каждого поколения разные приоритеты. Поэтому  не стоит судить человека за то, что он не читает классику. Молодежь читает. И то, что задали в учебном заведении, и что-то по своему вкусу, кое-что даже ради интереса, некоторое из-за популярности. А вообще-то уж очень мало времени остается на книги. Целый день мотаешься, приходишь домой, делаешь задания разные...вот - осталось часа 2-3,а то и меньше. Но всегда будут те, кто любит читать. Вопрос в том, будет ли кому писать? Но это уже другая  история...                                                                         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лодежные субкультуры</w:t>
      </w:r>
    </w:p>
    <w:p>
      <w:pPr>
        <w:pStyle w:val="NormalParagraphStyle"/>
        <w:jc w:val="distribu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ременном мире распространилось множество субкультур. Понятие субкультур включает в себя стиль одежды, музыку, поведение, прически. Это панки, эмо, готы, реп, хиппи, рокеры. Каждая субкультура имеет огромное количество направлений. По данным опроса среди молодежи самыми популярными среди молодежи является эмо и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. Корни каждой культуры уходят далеко в историю. Рассмотрим, например, эмо культуру. В Японии, когда давно обитали самураи, одевавшиеся в бело-розовые одежды, и пытавшиеся всеми способами испытывать все чувства и эмоции этого мира. Их учили не контролировать свои чувства, любовь, ненависть, гнев, ревность. Эта культура, притерпев небольшие изменение, дошла до наших времен под названием эмо. Теперь эмо одеваются в черно-розовые и носят длинные черные челки. Так же существует особый стиль эмо-музыки, и каждая субкультура несет в себе особый смысл и особые традиции.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нас в школе...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нь новогодних чудес</w:t>
      </w:r>
    </w:p>
    <w:p>
      <w:pPr>
        <w:pStyle w:val="NormalParagraphStyle"/>
        <w:jc w:val="distribu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декабря в нашей школе прошел День Новогодних чудес. Всех ребят встречали главные чуваки нового года: Дед Мороз и Снегурочка. Для первой и второй смены проходил праздничный концерт. Выступала команда “Драйв“, танцевальный ансамбль “Икс-денс”, французский мим и другие талантливые ребята. Также работала новогодняя почта и вы могли поздравить всех, кого хотели. В этот день также проходил маскарад, то есть ребята могли появится в любом костюме, сделанном своими руками. В нашу школу слетели совершенно разные личности: бабочки, жуки, кошечки , львята, тигрята и даже мим. Победителям стал мим и получил вкусную шоколадку! Праздник прошел самым чудесным образом. </w:t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нь дублера</w:t>
      </w:r>
    </w:p>
    <w:p>
      <w:pPr>
        <w:pStyle w:val="NormalParagraphStyle"/>
        <w:spacing w:lineRule="auto" w:line="240"/>
        <w:jc w:val="distribu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авно в нашей школе прошла деловая игра “День дублера“.  Кто не знает, поясню - это день, когда  ребята сами ведут уроки. 30 кабинет был учительской, были директор, завучи, учителя-дублеры и даже начальник охраны. Правда, он заболел, но это не столь  важно. Учителя работали в две смены по четыре урока. Уроки прошли очень интересно, ребята вели себя стойко, и жертв почти не было. Ученики добросовестно выполняли все задания. Учителя удивлялись ,что в этот день было очень тихо. В каждом классе царили порядок и тишина. Учителя, задумайтесь. Ну, я шучу, конечно. День дублера прошёл хорошо и все счастливы. </w:t>
      </w:r>
    </w:p>
    <w:p>
      <w:pPr>
        <w:pStyle w:val="NormalParagraphStyle"/>
        <w:spacing w:lineRule="auto" w:line="240"/>
        <w:jc w:val="distribu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ми-дублёрами стали 105 учащихся 6-11 классов. Были проведены уроки с 1 по 11 класс. Завучи-дублёры посетили 45 уроков в разных параллелях. Высокую оценку проведению уроков учителя-предметники поставили почти всем ребятам. Так держать!</w:t>
      </w:r>
    </w:p>
    <w:p>
      <w:pPr>
        <w:pStyle w:val="NormalParagraphStyle"/>
        <w:jc w:val="distribu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9e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uiPriority w:val="99"/>
    <w:qFormat/>
    <w:rsid w:val="0055130d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paragraphstyle" w:customStyle="1">
    <w:name w:val="[No paragraph style]"/>
    <w:qFormat/>
    <w:rsid w:val="0055130d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"/>
      <w:color w:val="000000"/>
      <w:kern w:val="0"/>
      <w:sz w:val="24"/>
      <w:szCs w:val="24"/>
      <w:lang w:val="en-GB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098B6E-44AC-4541-A5B6-70D12D47E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2961</Words>
  <Characters>16881</Characters>
  <CharactersWithSpaces>1980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9:00Z</dcterms:created>
  <dc:creator>user</dc:creator>
  <dc:description/>
  <dc:language>en-US</dc:language>
  <cp:lastModifiedBy>пользователь</cp:lastModifiedBy>
  <dcterms:modified xsi:type="dcterms:W3CDTF">2009-03-17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