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номер</w:t>
      </w:r>
    </w:p>
    <w:p>
      <w:pPr>
        <w:pStyle w:val="NormalParagraphStyle"/>
        <w:ind w:firstLine="3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т и вышел долгожданный первый номер нашей газеты “Тип-топ терапия”! Сколько сил и нервов было потрачено, сколько валерьянки было выпито!!! Однако, мы не сдались и вот результат! Газета на руках!!!</w:t>
      </w:r>
    </w:p>
    <w:p>
      <w:pPr>
        <w:pStyle w:val="NormalParagraphStyle"/>
        <w:ind w:firstLine="3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Я – новый главный редактор Ира. Я первый раз делаю номер, поэтому не знаю все ли правильно. Однако я буду продолжать великое дело прошлого редактора Елизаветы. Тем более, что этот учебный год – юбилейный для Президентского совета.</w:t>
      </w:r>
    </w:p>
    <w:p>
      <w:pPr>
        <w:pStyle w:val="NormalParagraphStyle"/>
        <w:ind w:firstLine="3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Я надеюсь, что газета станет более интересной, и вы с удовольствием будете ее читать. За этот год я постараюсь сделать так, чтобы наша газета давала вам не только информацию, но и стала средством отдыха и общения!!!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лаю вам прекрасно провести время в обнимку с нашей газетой!!!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сех целую, ваш новый главный редактор Ирина  Баканова.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ое перо 2008           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коммуникативная пресс-игра “Быстрое перо 2008” прошла! В ней приняли участие редколлегии 6-11 классов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и пресс-игры: заместитель редактора газеты “Образование. Новый век” Людмила Алексеевна Дмитриева; экс-редактор газеты “Тип-топ терапия”, студентка 1 курса РГУ им. Канта Лиза Юрченко; экс-верстальщик газеты “Тип-топ терапия” Таня Чебунина, учителя русского языка и литературы Сыч Наталья Петровна и халявина Людмила Петровна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и ведущие, журналисты газеты “Тип-топ терапия” Ирина Баканова и Кристина Булычёва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ые журналисты поговорили об авторском праве, плагиате, цензуре, свободе слова. Написали интересные статьи в свои газеты на темы: “Защитим природу!”, “Мы против войны!”, “Если бы я был президентом”, “Пять или десять?” (какая нужна в школе оценочная система – пятибалльная или десятибалльная?), “Он и она“, “Мы за здоровую Россию“, “Интернет – плюсы и минусы”, “Молодёжные субкультуры” и др. Лучшие материалы вошли в новый номер газеты “Тип-топ терапия” и примут участие в проекте “Межшкольная газета “Радуга”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ринка Баканова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ы за здоровый образ жизни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много людей сгубило свою жизнь и здоровье вредными привычками. Прежде чем закурить, подумай, что будет с твоим здоровьем.…  У тебя пожелтеют зубы, и изменится цвет кожи, а если будешь регулярно курить, то твои легкие станут наполняться табачным дымом. Потом они откажут, и ты умрешь…  Если ты хочешь этого, то возьми сигарету в рот!!!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коголь - еще одна вредная привычка!!! Алкоголь вредит здоровью! Из-за него нарушается нервная система. Если употреблять алкоголь в больших количествах, то это может привести к смерти или попаданию в больницу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котики - очень вредная привычка. За хранение и употребление наркотиков привлекают к уголовной ответственности. Если попробуешь один раз, будешь зависеть от них всю жизнь! Сегодня существуют много  больниц, которые помогают избавиться от наркотической алкогольной зависимости и от курения!!! Но самое главное – надо найти общий язык со своими родителями и быть с ними откровенным, а так же найти себе интересное хобби!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азета “Смайлик”,  6”А, Яночка Сазонова</w:t>
      </w:r>
    </w:p>
    <w:p>
      <w:pPr>
        <w:pStyle w:val="NormalParagraphStyl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о такое интернет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же такое ИНТЕРНЕТ? Мне кажется, что, прежде всего, интернет- это удобное средство получения какой-либо информации в любых условиях. Многие люди считают, что интернет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это неотъемлемая часть их жизни. Действительно, интернет имеет много плюсов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это возможность найти необходимую информацию. Во-вторых, это возможность познакомиться и пообщаться с новыми людьми. В-третьих, в интернете можно скачать много понравившейся музыки и интересных картинок. Но, с другой стороны, у интернета есть свои минусы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ие слышали об интернет-казино, в которых люди проигрывают все свои сбережения, думая, что смогут отыграться. Так же, небезопасны сайты знакомств, где можно познакомиться с подозрительными личностями. Но, пожалуй, самое плохое - это попадание в зависимость от интернета. Многие подростки целыми днями сидят в интернете. Из-за этого падает их успеваемость. Думаю, что надо рассказывать школьникам о том, что алкоголизм, наркомания, пищевая зависимость, компьютерная зависимость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это все понятия, стоящие в одном ряду. Причина компьютерной зависимости, состоит в том, что неограниченный доступ к данным формирует у людей так называемый “информационный вампиризм”. </w:t>
        <w:tab/>
        <w:t xml:space="preserve">У интернет-пользователей создаётся иллюзорное ощущение собственной мощи, им кажется, что они могут найти в сети, что угодно и узнать всё на свете. Для таких людей компьютерные сети оказываются единственным средством коммуникации, вся их жизнь происходит в виртуальном мире, и им становиться просто не интересен физический мир. Психологи говорят, что такие люди пренебрегают личностными контактами, что приводит к эмоциональной изоляции и к отрешению от действительности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лечить компьютерную зависимость (по научному–“лудоманию”). Лечат обычно в реабилитационных центрах стационарно или амбулаторно. Основные этапы лечения такие: физиологическое, психологическое, духовная терапия, социальные меры. Заболевание приводит к замедлению психологического развития. В последствии таким подросткам сложно общаться, работать. У них высокий риск развития алкоголизма, наркомании. Лечением таких пациентов занимаются подростковые психологи и неврологи. Если вы “подсели»”на интернет, то первое, что надо сделать: обратите серьёзное внимание на вашу семью и друзей. Если они обеспокоены вашей зависимостью,   возможно, они видят что-то, чего вы не замечаете; устанавливайте себе лимит времени нахождения в сети; не используйте интернет, как способ избежать негативных чувств или ситуаций; не одалживайте деньги; поговорите с тем, кому доверяете, если почувствовали первые симптомы зависимости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е плохое в этом всём, что тяжело найти грань, где кончается простое приятное времяпровождение и начинается настоящая зависимость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независимым вот главная ценность и достижение современного человека. Так будьте независимы!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азета “Разрыв мозга” 9 “Б”Виктория Литвинова редакция куратора</w:t>
      </w:r>
    </w:p>
    <w:p>
      <w:pPr>
        <w:pStyle w:val="NormalParagraphStyl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портаж с урока</w:t>
      </w:r>
    </w:p>
    <w:p>
      <w:pPr>
        <w:pStyle w:val="NormalParagraphSty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: ИЗО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Линейная перспектива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е участие всего класса!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 – карандашная зарисовк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 – цветная зарисовк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едева Кристина молодец, активно отвечала на уроке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стальные: развлекались, слушали музон, не рисовали, бегали по классу, то есть всё было “КУВЫР. COM”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@ш@ КовальскаяГазета «Кувыр.С</w:t>
      </w:r>
      <w:r>
        <w:rPr>
          <w:i/>
          <w:iCs/>
          <w:sz w:val="28"/>
          <w:szCs w:val="28"/>
        </w:rPr>
        <w:t>OM</w:t>
      </w:r>
      <w:r>
        <w:rPr>
          <w:i/>
          <w:iCs/>
          <w:sz w:val="28"/>
          <w:szCs w:val="28"/>
          <w:lang w:val="ru-RU"/>
        </w:rPr>
        <w:t>» 7 «А»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ытие, которое произошло со мной летом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м летом со мной произошло увлекательное путешествие в Северную столицу нашей необъятной Родины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город Санкт - Петербург по программе “Мы россияне”. В Питере я никогда не была, и по этому ждала этой поездки с особым нетерпением и предвкушением чего-то необычного. И мои надежды оправдались! С лихвой! Питер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чудесный город! Огромное количество старинных мостов и мостиков с причудливыми узорными перилами, загадочными, петляющими улочками, грациозные здания и памятники культуры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всё здесь дышит какой-то таинственностью. Особенно запомнилась прогулка на речном трамвайчике по величественной Неве и рекам Фонтанка и Мойка.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м, осталось много греющих душу воспоминаний и желание побывать там ещё, чего и вам от души желаю.</w:t>
      </w:r>
    </w:p>
    <w:p>
      <w:pPr>
        <w:pStyle w:val="NormalParagraphSty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хищалась ПитеромВика Козлова Газета “Новая волна” 10 “Б”</w:t>
      </w:r>
    </w:p>
    <w:p>
      <w:pPr>
        <w:pStyle w:val="NormalParagraphStyle"/>
        <w:ind w:right="1020"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ind w:right="1020"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Kaliningrad in ROCK”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-24  августа 2008 г. на аэродроме “Девау” прошёл 10 юбилейный международный рок фестиваль “Kaliningrad in ROCK”. Там собралось очень много молодёжи с разными музыкальными направлениями. Несмотря на то, что там были и взрослые люди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фестивале выступило много групп из разных городов (“Оригами”, «“Проект Олимпийский”, “Тараканы”, “Кукрыниксы”, “Крематорий”, “Психея”, “КиШ”, “Форпост”)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там выступила калининградская группа “Life Style”,  в состав которой входят выпускники нашей школы: Коля Храмов, Антон и Лиза Юрченко. Они поразили всех своими голосами и прекрасным исполнением песен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естивале было много спецэффектов: лазерное шоу, пушки с конфетти, очень много разной пиротехники, башни с огнём, и, как  заключение фестиваля, был устроен салют, поражающий своей красотой и масштабом.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стя Липовская газета “Хотим знать</w:t>
      </w:r>
    </w:p>
    <w:p>
      <w:pPr>
        <w:pStyle w:val="NormalParagraphStyle"/>
        <w:ind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ParagraphStyle"/>
        <w:ind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 и он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я девушек и парней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это вечная проблема, касающаяся всех. Девушке всегда сложно сделать первый шаг. Особенно если ей очень нравится парень. И наоборот: парни иногда очень стесняется подходить к девушкам. Сейчас очень распространена неразделенная любовь. Она любит его, а он к ней равнодушен. Это очень тяжело! Она мучается, страдает, а ему на это все равно!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оторые люди непостоянны! Но очень часто мы придумываем свои проблемы. Парень и девушка находятся в таком возрасте, когда их соединяет не настоящая любовь, а привязанность,  нежность. Их тянет  друг другу, но это не настоящие чувства. Они не готовы к семье, к серьезным отношениям. В этом возрасте девушки читаю романы, воспринимая их за действительность. Они мечтают встретить такого же парня, как и в книге, но это только мечта. В реальности такого  никогда не повторится. Мечта так и останется мечтой. Проблема есть, они всегда существовали. Со временем мы выростаем, все изменится. 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сли ты читаешь это эссе и сталкивался с этой проблемой, хочу тебе сказать : “ Не переживай! Со временем все пройдет!”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ологический опрос по теме “Плюсы и минусы интернета”</w:t>
      </w:r>
    </w:p>
    <w:p>
      <w:pPr>
        <w:pStyle w:val="NormalParagraphStyle"/>
        <w:ind w:firstLine="3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нами был проведён социологический опрос на тему “Плюсы и минусы интернета”, для того, что бы выявить много ли учащихся школы и учителей пользуются интернетом и какие они видят плюсы и минусы интернета. Были заданы следующие вопросы: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льзуетесь ли вы интернетом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7% опрошенных пользуются, а 3% не пользуются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спонденты ответили на вопрос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овите плюсы и минусы интернет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юсы интернета</w:t>
        <w:tab/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Возможность найти информацию на любую тему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Общение с друзьями и знакомств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Возможность покупать любые вещи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Скачивание и просмотр фильмов, мелодий и картинок</w:t>
        <w:tab/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ы интернет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Частая недостоверность информации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Слишком много лишнего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Много рекламы и спам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Множество «вирусов»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Затягивает и отнимает время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интернет имеет много минусов и много плюсов. Без интернета невозможно представить современный мир.</w:t>
      </w:r>
    </w:p>
    <w:p>
      <w:pPr>
        <w:pStyle w:val="NormalParagraphSty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портаж с урока русского язык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бинет №55. Я впервые сижу на уроке в качестве репортёра. Урок русского языка в 6 «А» классе. Людмила Петровна раздаёт тетради. Класс не утихает. Все увидели свои оценки и… смирились с ними. Ученики отвечают на все вопросы учителя. Вова ответил правильно. Все открыли учебники и не слушали то упражнение, которое им читала Людмила Петровна. Не все следят за мыслью учителя, отвлекаются. Потом класс выписывал новые слова из толкового словаря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ас сегодня новая тема “Диалектизмы” . Владик читает вслух правило. Следующее читает   его  соседка по парте  Саша, потом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Артур. Владик выходит к доске и пишет упражнение, а остальные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в тетрадях. Людмила Петровна говорит, что сейчас будем делать новое упражнение. Вызывает Сашу к доске. Она отвечает успешно. Все остальные дописывают. И вот новое задание. Новый отвечающий. Он не знает, как делать упражнение. Людмила Петровна ему помогает.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наш урок подошёл к концу. Людмила Петровна попрощалась, и ученики вышли из класса.</w:t>
      </w:r>
    </w:p>
    <w:p>
      <w:pPr>
        <w:pStyle w:val="NormalParagraphStyle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шное лето 2008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же стало главным событием этого лета?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-моему мнению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конфликт между Грузией и Южной Осетией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августа грузинская и югоосетинская стороны обвинили друг друга в нарушении условий перемирия. Главной точкой обстрела стал город Цхинвал. Страшные кадры по телевизору мы наблюдали 8 августа, как ни в чём неповинных людей: стариков, детей, беременных женщин жестоко убивали. Никто не мог подумать, что такая образованная страна, как Грузия может начать атаку первой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арубежные СМИ говорили о том, что именно Россия виновата в этой войне. Но, по мнению многих людей, Россия только посодействовала в остановке этого конфликта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последствием этой войны стало признание независимости Южной Осетии и Абхазии. По Конституции Грузии, Южная Осетия продолжала входить в состав Грузии последние 15 лет.</w:t>
      </w:r>
    </w:p>
    <w:p>
      <w:pPr>
        <w:pStyle w:val="NormalParagraphStyle"/>
        <w:ind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ствия этой войны ужасные. Она оставила тяжёлый след на душах осетинцев. Война причинила много боли, страданий и слёз людям. Все люди очень рады, что она закончилась.</w:t>
      </w:r>
    </w:p>
    <w:p>
      <w:pPr>
        <w:pStyle w:val="NormalParagraphStyle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нняя беременность или девочки-мамы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тво.…Самая беззаботная пора. Как порой мы скучаем по ней, когда становимся взрослыми. И как часто мы не ценим это богатство, это время, стараясь вырасти и, может быть, стать “мудрее”. И это не всегда заканчивается хорошо. 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ин из примеров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это ранняя беременность. Это один из самых бесшабашных поступков, который могут совершить молодые люди. Сегодня этой проблемой мало кого удивишь! Скорее наоборот. Но можно попытаться разобраться, почему девчонки  стремятся  распрощаться с детством и вкусить запретный плод, который не всегда оказывается сладок. Им лень ждать, пока организм окрепнет и окончательно сформируется. Они стремятся стать взрослее именно сейчас. Чаще всего, ранняя беременность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это последствия каких-либо бездумных поступков, тусовок, вечеринок или просто желание выделиться. “Посмотрите, какая я крутая. Я уже женщина!” К сожалению, последствия этой крутизны видны уже через девять месяцев. 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е страшнее, когда в кабинет к гинекологу приходит 16-летняя девушка и говорит: “Я делаю уже второй аборт, это не повредит моей фигуре?” Это ужасно и больно!!! Девушки, да и парни в таком юном возрасте не осознают всю ответственность, которая ложится на их хрупкие плечи, когда они заводят ребенка. Или, еще хуже, собираются делать аборт. 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нее время, на телевидении и в газетах мы видим истории, которые лично  меня приводят в некий ступор. Например, 11-летняя девочка родила, стала матерью. Все довольны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 бабушка, муж и так далее. Господи, какая мать может получиться из ребенка, которому надо учиться и заниматься тем, чем занимаются их сверстники. 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ет быть, я слишком категорична. Но я считаю, что из любого правила есть исключения. Например, бывают юные мамы, которые становятся очень хорошими родительницами и отлично воспитывают своих детей. Но, к сожалению, это редкое явление. Чаще всего ребенок появляется нежеланно -  молодая мама либо отдает его в детдом, либо делает аборт. Это самое ужасное!!! (  Как можно убивать беззащитного ребёнка, который уже всё чувствует, только защитить себя не может). 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еперь для наглядности несколько фактов, что с вами будет, если вы решитесь на аборт. Во-первых, для любой девушки, аборт – это психологический стресс.  Во -  вторых, после первого аборта, девушка вообще может больше никогда не забеременеть. Аборт чреват бесплодием, и сколько таких сломанных судеб когда из-за своей глупости в юности женщина не может устроить свою личную жизнь, мечтает о ребёнке, которого уже не будет никогда. 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ысказывание американской юной мамы.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нн (14 лет): “Когда я забеременела, родители настаивали на аборте, но я отказалась. Я у них единственный ребенок, а это очень одиноко - быть единственным ребенком. Я сказала себе: “Нет, я оставлю этого ребенка, потому что теперь у меня есть кто-то по-настоящему близкий. Это лучше, чем  оставаться в одиночестве”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но, что рождение ребенка у матери-подростка весьма часто разрушает ее отношения с отцом этого ребенка. Вот один из примеров, приведенный в американской психологической литературе. За тот период, когда в одной из американских клиник произошли роды у 180 матерей-подростков, клинику посетили лишь 30 новоиспеченных отцов. Чуть более двадцати процентов этих девушек вступили в последующем в брак, продержавшийся более двух лет. 54% юных отцов вообще никак не проявили себя и остались в тени. Юная семья сразу же сталкивается с совершенно очевидными трудностями. Мама-подросток почти наверняка вынуждена бывает отказаться от имевшихся у нее образовательных и карьерных планов. Если молодые супруги не могут рассчитывать на помощь родителей, их совместная жизнь отягощается материальными проблемами, а то и откровенным безденежьем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как-то зарабатывать на жизнь не оставляет времени для того, чтобы по-настоящему наладить отношения друг с другом, тем более, что оба в этом крайне неопытны. Не стоит говорить, что жизнь в нужде увеличивает риск для здоровья ребенка. Такому браку, разумеется, трудно устоять. Неудача же в нем оказывается чрезвычайно тяжелым опытом для юной мамы и негативно влияет не только на ее самооценку, но и на отношение к первенцу - “виновнику” всех ее неприятностей. Итак, девочка-подросток почти обречена начинать свою “материнскую карьеру” с низкой самооценкой и слабыми личностными ресурсами для нормальной адаптации к драматическим изменениям в своем физическом и социальном статусе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часто повторяем, что жизнь любого человека уникальна и неповторима, что попытка придерживаться некоторого “типичного”, стандартного или “нормального” жизненного пути бессмысленна. Однако, многократно доказано, что человек, “забежавший вперед” или слишком “запоздавший” с решением какой-то типичной жизненной задачи, неизменно обрекает себя не только на житейские трудности, но и на разрыв привычных социальных связей и часто - на социальную изоляцию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щем,  выбор за тобой! Все-таки лучше не начинать беспорядочную половую жизнь. Но если беременность случилась, лучше рожайте. </w:t>
      </w:r>
    </w:p>
    <w:p>
      <w:pPr>
        <w:pStyle w:val="NormalParagraphStyle"/>
        <w:ind w:right="57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, вы будете жалеть о ребёнке всю жизнь, а вернуть время, к сожалению, не сможете!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рина Баканова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рвью с футболистом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Это наш с тобой футбол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м сегодня нужен гол!”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доносилось со стадиона “Трудовые резервы”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Что это там такое?” </w:t>
      </w:r>
      <w:r>
        <w:rPr>
          <w:i/>
          <w:i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спрашивали друг у друга прохожие!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 на стадионе проходил областной турнир по футболу на приз партии “Единая Россия”.  И группа поддержки старалась перекричать всех, “болея” за футбольную команду нашей школы!!! В ход шли дуделки, плакаты, кричалки, шарики и девушки с “помпушками”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везда мирового” футбола Соколенко  Александр (9 “В”), выкроив время из своего плотного графика, любезно согласился ответить на пару вопросов!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 ты давно ты занимаешься футболом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чень  давно, где-то уже 5 лет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чему ты занимаешься этим видом спорта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тересно очень, полезная физкультура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то ты ощущал на этой игре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ыло напряжение и повышенное внимание!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то твой любимый футболист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горь Акинфеев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Достойн ли Советск  победы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 выиграл, значит достоен!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е мешает ли футбол учёбе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т совсем не мешает, это как развлечение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Хочешь ли ты стать знаменитым футболистом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т, мне это не нужно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спасибо, за интервью.</w:t>
      </w:r>
    </w:p>
    <w:p>
      <w:pPr>
        <w:pStyle w:val="NormalParagraphSty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можем пожелать  только успехов нашей команде!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утбольная лихорадка, или футбол и все, все, все!</w:t>
      </w:r>
    </w:p>
    <w:p>
      <w:pPr>
        <w:pStyle w:val="NormalParagraphStyle"/>
        <w:ind w:right="17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 октября на стадионе “Трудовые резервы” прошел турнир по мини-футболу. В соревнованиях участвовали 6 команд: 5 команд сборные муниципалитетов области  и  наша юношеская команда 12 школы. Болельщики подготовились заранее: девчонки из хореографической студии “Икс-дэнс” за три часа (!) придумали и разучили не самый простой танец, группа поддержки тоже не  отставала – плакаты, флажки, дудки, футболки, кричалки – все было наготове.  И так, последняя репетиция и вперед, к победе! На остановке мы встретили нашу команду, которая была очень бодрая, но заметно волнующаяся. В автобусе из нас чуть ли не сделали  пюре (все-таки почти вся 12 школа поехала), но мы выстояли (не в первый раз) и довольные свежим воздухом отправились покорять стадион. Мы заняли свои места, и все началось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 сразу пошли тренироваться, а мы стали их подбадривать. Девчонки танцевали без музыки, но их все равно сняли на телевидение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начался футбол! Сначала вывезли кубок Зенита, который мы тоже подбадривали. Затем объявили команды. Несмотря на то, что в нашей группе  поддержки были в основном болельщицы, мы “зажгли” и смогли перекричать почти целый стадион (горло и голова об этом потом еще долго напоминали)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первый матч. Наши играют с Зеленоградском. Все начинается отлично. Роман Андриенков, капитан, забивает первый гол. Мы кричим, болеем. Но тут что-то не срослось. Нам забивают мяч, потом еще один. Во втором матче с Черняховском тоже самое. Ребята расстроены, но вида не подают. Мы не сдаемся: все три матча мы поддерживали, ребят и эта поддержка передалось им. В третьем матче мы были заметно увереннее, хотя и поймали пару мячиков. Конечно, ребятам было неприятно. Но когда был последний матч, и нас (болельщиков) осталось совсем немного, мы смогли перекричать группу поддержки Ладушкино!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, может быть мы и пропустили пару мячей, но ребята все равно сделали невозможное. Из ста пятидесяти команд мы вошли в шестерку лучших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все равно самые лучшие!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мы не выиграли в футбольном турнире, но у нас была самая классная группа поддержки! У наших девчонок было самое зажигательное выступление. В конце награждения нам досталось 6-е место и сладкие подарки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 я считаю, что команда победила! Что именно я имею в виду: команда – это не только футболисты, но и девчонки с танцевальной группы и мы, болельщики. Мы победили, как самые дружные, самые сплоченные и веселые. Ушли мы с поля самые последние, но очень довольные, хотя и уставшие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 да, в финале за главный приз победил Зеленоградск!!!</w:t>
      </w:r>
    </w:p>
    <w:p>
      <w:pPr>
        <w:pStyle w:val="NormalParagraphStyl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в этот раз мы не стали первыми. Но упорство и поддержка наших ребят, поддержка болельщиков и тренера обязательно приведут нас к победе! И мы станем  лучшими! Еще раз лучшими!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рина Баканова</w:t>
      </w:r>
    </w:p>
    <w:p>
      <w:pPr>
        <w:pStyle w:val="NormalParagraphStyl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ParagraphStyle"/>
        <w:ind w:right="57" w:firstLine="3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ind w:firstLine="3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rPr>
          <w:rFonts w:ascii="Calibri" w:hAnsi="Calibri" w:cs="Arial" w:asciiTheme="minorHAnsi" w:hAnsiTheme="minorHAnsi"/>
          <w:b/>
          <w:b/>
          <w:bCs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</w:r>
    </w:p>
    <w:p>
      <w:pPr>
        <w:pStyle w:val="NormalParagraphStyle"/>
        <w:ind w:firstLine="340"/>
        <w:jc w:val="both"/>
        <w:rPr>
          <w:rFonts w:ascii="Calibri" w:hAnsi="Calibri" w:cs="MyriadPro-Regular" w:asciiTheme="minorHAnsi" w:hAnsiTheme="minorHAnsi"/>
          <w:sz w:val="20"/>
          <w:szCs w:val="20"/>
          <w:lang w:val="ru-RU"/>
        </w:rPr>
      </w:pPr>
      <w:r>
        <w:rPr>
          <w:rFonts w:cs="MyriadPro-Regular" w:ascii="Calibri" w:hAnsi="Calibri"/>
          <w:sz w:val="20"/>
          <w:szCs w:val="20"/>
          <w:lang w:val="ru-RU"/>
        </w:rPr>
      </w:r>
    </w:p>
    <w:p>
      <w:pPr>
        <w:pStyle w:val="NormalParagraphStyle"/>
        <w:rPr>
          <w:i/>
          <w:i/>
          <w:iCs/>
          <w:sz w:val="18"/>
          <w:szCs w:val="1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uiPriority w:val="99"/>
    <w:qFormat/>
    <w:rsid w:val="009953d6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paragraphstyle" w:customStyle="1">
    <w:name w:val="[No paragraph style]"/>
    <w:qFormat/>
    <w:rsid w:val="009953d6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"/>
      <w:color w:val="000000"/>
      <w:kern w:val="0"/>
      <w:sz w:val="24"/>
      <w:szCs w:val="24"/>
      <w:lang w:val="en-GB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3109</Words>
  <Characters>17727</Characters>
  <CharactersWithSpaces>2079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8:00Z</dcterms:created>
  <dc:creator>user</dc:creator>
  <dc:description/>
  <dc:language>en-US</dc:language>
  <cp:lastModifiedBy>пользователь</cp:lastModifiedBy>
  <dcterms:modified xsi:type="dcterms:W3CDTF">2009-03-1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